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sz w:val="32"/>
          <w:szCs w:val="32"/>
        </w:rPr>
        <w:t xml:space="preserve">L'INTERSINDACALE DELLA DIRIGENZA MEDICA 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(ANAAO ASSOMED - CIMO-ASMD – AAROI-EMAC – 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P CGIL MEDICI – UIL MEDICI - CISL MEDICI ), 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sz w:val="32"/>
          <w:szCs w:val="32"/>
        </w:rPr>
        <w:t xml:space="preserve">RAPPRESENTANDO LO SCONCERTO DI TUTTI I MEDICI DI FRONTE AL </w:t>
      </w:r>
      <w:r>
        <w:rPr>
          <w:rFonts w:cs="Arial" w:ascii="Arial" w:hAnsi="Arial"/>
          <w:b/>
          <w:bCs/>
          <w:sz w:val="32"/>
          <w:szCs w:val="32"/>
          <w:u w:val="single"/>
        </w:rPr>
        <w:t>MANCATO PAGAMENTO DEGLI STIPENDI</w:t>
      </w:r>
      <w:r>
        <w:rPr>
          <w:rFonts w:cs="Arial" w:ascii="Arial" w:hAnsi="Arial"/>
          <w:sz w:val="32"/>
          <w:szCs w:val="32"/>
        </w:rPr>
        <w:t xml:space="preserve"> E DEGLI ONORARI LIBERO-PROFESSIONALI INTRA-MOENIA PER IL MESE DI GENNAIO, 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FINISCE TALE SITUAZIONE COME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INAUDITA E INACCETTABILE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 PROCLAMA LO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STATO DI AGITAZIONE DEI DIRIGENTI MEDICI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HE SI ATTERRANO RIGIDAMENTE ALLE NORME 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TRATTUALI E AGLI ACCORDI REGIONALI, 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 PARTICOLARE RIGUARDO ALL'ORARIO DI LAVORO 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STABILITO IN 34 ORE E MEZZA SETTIMANALI) E AL RIFIUTO DI OGNI ORARIO AGGIUNTIVO NON MOTIVATO DA CONTIGENTI SITUAZIONI DI EMERGENZA.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CLAMA ALTRESI' LA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bCs/>
          <w:sz w:val="72"/>
          <w:szCs w:val="72"/>
        </w:rPr>
        <w:t>ASSEMBLEA STRORDINARI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LUNEDI' 1° FEBBRAIO 2010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PRESSO 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SPEDALE SS. Giovanni e Paolo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ala S. Domenico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sz w:val="48"/>
          <w:szCs w:val="48"/>
        </w:rPr>
        <w:t>Ore 9.00 – 11</w:t>
      </w:r>
      <w:r>
        <w:rPr/>
        <w:t xml:space="preserve">.00 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9429"/>
        <w:gridCol w:w="150"/>
      </w:tblGrid>
      <w:tr>
        <w:trPr/>
        <w:tc>
          <w:tcPr>
            <w:tcW w:w="149" w:type="dxa"/>
            <w:tcBorders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728" w:type="dxa"/>
            <w:gridSpan w:val="3"/>
            <w:tcBorders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30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ANAAO ASSOMED    CIMO-ASMD </w:t>
        <w:tab/>
        <w:t>AAROI-EMAC FP CGIL MEDICI       UIL MEDICI  CISL MEDICI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043" w:gutter="0" w:header="795" w:top="1078" w:footer="847" w:bottom="9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Gill Sans;Gill Sans MT" w:cs="Gill Sans;Gill Sans MT"/>
        <w:smallCaps/>
        <w:sz w:val="24"/>
        <w:szCs w:val="26"/>
      </w:rPr>
    </w:pPr>
    <w:r>
      <w:rPr>
        <w:rFonts w:eastAsia="Gill Sans;Gill Sans MT" w:cs="Gill Sans;Gill Sans MT"/>
        <w:smallCaps/>
        <w:sz w:val="24"/>
        <w:szCs w:val="26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Gill Sans;Gill Sans MT" w:hAnsi="Gill Sans;Gill Sans MT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Fldtextrecip1">
    <w:name w:val="fldtextrecip1"/>
    <w:basedOn w:val="WWCarpredefinitoparagrafo"/>
    <w:qFormat/>
    <w:rPr/>
  </w:style>
  <w:style w:type="character" w:styleId="Fldtextrecip2">
    <w:name w:val="fldtextrecip2"/>
    <w:basedOn w:val="WWCarpredefinitoparagrafo"/>
    <w:qFormat/>
    <w:rPr>
      <w:shd w:fill="C3DAF9" w:val="clear"/>
    </w:rPr>
  </w:style>
  <w:style w:type="character" w:styleId="Fldtext1">
    <w:name w:val="fldtext1"/>
    <w:basedOn w:val="WWCarpredefinitoparagrafo"/>
    <w:qFormat/>
    <w:rPr>
      <w:shd w:fill="C3DAF9" w:val="clear"/>
    </w:rPr>
  </w:style>
  <w:style w:type="character" w:styleId="StrongEmphasis">
    <w:name w:val="Strong"/>
    <w:basedOn w:val="WWCarpredefinitoparagrafo"/>
    <w:qFormat/>
    <w:rPr>
      <w:b/>
      <w:bCs/>
    </w:rPr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TestonotaapidipaginaCarattere">
    <w:name w:val="Testo nota a piè di pagina Carattere"/>
    <w:basedOn w:val="WWCarpredefinitoparagrafo"/>
    <w:qFormat/>
    <w:rPr>
      <w:sz w:val="24"/>
      <w:szCs w:val="24"/>
    </w:rPr>
  </w:style>
  <w:style w:type="character" w:styleId="PidipaginaCarattere">
    <w:name w:val="Piè di pagina Carattere"/>
    <w:basedOn w:val="WWCarpredefinitoparagrafo"/>
    <w:qFormat/>
    <w:rPr>
      <w:rFonts w:ascii="Gill Sans;Gill Sans MT" w:hAnsi="Gill Sans;Gill Sans MT" w:cs="Gill Sans;Gill Sans M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3:06:00Z</dcterms:created>
  <dc:creator>TIZIANA</dc:creator>
  <dc:description/>
  <cp:keywords/>
  <dc:language>en-US</dc:language>
  <cp:lastModifiedBy>.</cp:lastModifiedBy>
  <cp:lastPrinted>2010-01-27T20:43:00Z</cp:lastPrinted>
  <dcterms:modified xsi:type="dcterms:W3CDTF">2010-01-29T23:06:00Z</dcterms:modified>
  <cp:revision>2</cp:revision>
  <dc:subject/>
  <dc:title>Dottor Bellina Luigia_002</dc:title>
</cp:coreProperties>
</file>