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t xml:space="preserve">Parere del Consiglio dell’Ordine dei Medici e degli Odontoiatri della Provincia di Venezia in merito alla pratica chirurgica della </w:t>
      </w:r>
      <w:r>
        <w:rPr>
          <w:b/>
        </w:rPr>
        <w:t>circoncisione</w:t>
      </w:r>
      <w:r>
        <w:rPr/>
        <w:t xml:space="preserve"> </w:t>
      </w:r>
      <w:r>
        <w:rPr>
          <w:b/>
        </w:rPr>
        <w:t>maschile</w:t>
      </w:r>
      <w:r>
        <w:rPr/>
        <w:t xml:space="preserve"> per motivi connessi al credo religioso e non a patologia, a richiesta del Dott. Nicola </w:t>
      </w:r>
      <w:r>
        <w:rPr>
          <w:b/>
        </w:rPr>
        <w:t>Tommasoni</w:t>
      </w:r>
      <w:r>
        <w:rPr/>
        <w:t>, medico iscritto all’Ordine di Venezia.</w:t>
      </w:r>
    </w:p>
    <w:p>
      <w:pPr>
        <w:pStyle w:val="Normal"/>
        <w:jc w:val="both"/>
        <w:rPr/>
      </w:pPr>
      <w:r>
        <w:rPr/>
      </w:r>
    </w:p>
    <w:p>
      <w:pPr>
        <w:pStyle w:val="Normal"/>
        <w:jc w:val="both"/>
        <w:rPr/>
      </w:pPr>
      <w:r>
        <w:rPr/>
      </w:r>
    </w:p>
    <w:p>
      <w:pPr>
        <w:pStyle w:val="Normal"/>
        <w:jc w:val="both"/>
        <w:rPr/>
      </w:pPr>
      <w:r>
        <w:rPr/>
        <w:t>Premesse:</w:t>
      </w:r>
    </w:p>
    <w:p>
      <w:pPr>
        <w:pStyle w:val="NormaleWeb"/>
        <w:jc w:val="both"/>
        <w:rPr/>
      </w:pPr>
      <w:r>
        <w:rPr/>
        <w:t xml:space="preserve">La circoncisione è un intervento </w:t>
      </w:r>
      <w:r>
        <w:rPr>
          <w:b/>
        </w:rPr>
        <w:t>chirurgico</w:t>
      </w:r>
      <w:r>
        <w:rPr/>
        <w:t xml:space="preserve"> che consiste nella rimozione della pelle che ricopre il glande, ben codificato nelle sue indicazioni terapeutiche (fimosi del prepuzio, frenulo corto ed altre più rare indicazioni) e deve essere considerato tutt’altro che banale richiedendo fra l’altro spesso anche un breve periodo di ricovero ospedaliero.</w:t>
      </w:r>
    </w:p>
    <w:p>
      <w:pPr>
        <w:pStyle w:val="NormaleWeb"/>
        <w:jc w:val="both"/>
        <w:rPr/>
      </w:pPr>
      <w:r>
        <w:rPr/>
        <w:t>Il tasso delle complicanze varia nella letteratura internazionale fra lo 0,2-3% (Ross, 1995) ed il dolore post operatorio può risultare talvolta di difficile controllo per cui in alcuni casi sembra indicato il blocco del nervo dorsale del pene per mezzo di lidocaina o bupivacaina (Ryan e coll., 1994).</w:t>
      </w:r>
      <w:r>
        <w:rPr>
          <w:rFonts w:cs="Arial" w:ascii="Arial" w:hAnsi="Arial"/>
          <w:sz w:val="20"/>
          <w:szCs w:val="20"/>
        </w:rPr>
        <w:t> </w:t>
      </w:r>
      <w:r>
        <w:rPr>
          <w:rFonts w:cs="Arial" w:ascii="Arial" w:hAnsi="Arial"/>
        </w:rPr>
        <w:t xml:space="preserve"> </w:t>
      </w:r>
    </w:p>
    <w:p>
      <w:pPr>
        <w:pStyle w:val="NormaleWeb"/>
        <w:jc w:val="both"/>
        <w:rPr/>
      </w:pPr>
      <w:r>
        <w:rPr/>
        <w:t>L’intervento di circoncisione è però assai diffuso anche in certe culture per motivi essenzialmente rituali e così ad esempio i bambini ebrei vengono circoncisi già ad 8 giorni dalla nascita ed anche la religione islamica prevede la circoncisione dei maschi in tenera età.</w:t>
      </w:r>
    </w:p>
    <w:p>
      <w:pPr>
        <w:pStyle w:val="NormaleWeb"/>
        <w:jc w:val="both"/>
        <w:rPr/>
      </w:pPr>
      <w:r>
        <w:rPr>
          <w:color w:val="333333"/>
        </w:rPr>
        <w:t xml:space="preserve">Altra motivazione secondo alcuni sarebbe poi quella di natura igienica, ma quest’ultima non sembrerebbe essere giustificata poiché una corretta igiene personale sembrerebbe essere in grado di prevenire infezioni od infiammazioni anche con il prepuzio integro. </w:t>
      </w:r>
      <w:r>
        <w:rPr/>
        <w:t xml:space="preserve"> </w:t>
      </w:r>
    </w:p>
    <w:p>
      <w:pPr>
        <w:pStyle w:val="NormaleWeb"/>
        <w:jc w:val="both"/>
        <w:rPr/>
      </w:pPr>
      <w:r>
        <w:rPr/>
        <w:t>Il conflitto tra leggi e coscienza è d’altro canto antico quanto la storia dell'uomo ed in questo contesto l'</w:t>
      </w:r>
      <w:r>
        <w:rPr>
          <w:b/>
        </w:rPr>
        <w:t>obiezione di coscienza</w:t>
      </w:r>
      <w:r>
        <w:rPr/>
        <w:t>, come noi oggi la conosciamo, è invece relativamente moderna, collocandosi entro coordinate socio-politiche determinate che consentono una valorizzazione pubblica di quel che in passato rimaneva unicamente un dramma del singolo.</w:t>
      </w:r>
    </w:p>
    <w:p>
      <w:pPr>
        <w:pStyle w:val="NormaleWeb"/>
        <w:jc w:val="both"/>
        <w:rPr/>
      </w:pPr>
      <w:r>
        <w:rPr/>
        <w:t>D’altro canto soltanto in una società nella quale vi sia pieno riconoscimento dei diritti di libertà dei cittadini, al di là delle decisioni della maggioranza, potrà delinearsi un effettivo spazio anche per il rispetto di un dissenso comunque fondato su valori etici.</w:t>
      </w:r>
    </w:p>
    <w:p>
      <w:pPr>
        <w:pStyle w:val="NormaleWeb"/>
        <w:jc w:val="both"/>
        <w:rPr/>
      </w:pPr>
      <w:r>
        <w:rPr/>
        <w:t xml:space="preserve">Il 25 settembre 1998 il Comitato Nazionale di Bioetica si era pronunciato in questo modo rispetto alle pratiche sessuali mutilanti per il sesso </w:t>
      </w:r>
      <w:r>
        <w:rPr>
          <w:b/>
        </w:rPr>
        <w:t>femminile</w:t>
      </w:r>
      <w:r>
        <w:rPr/>
        <w:t>: “…il CNB è ben consapevole del rispetto che è doveroso prestare alla pluralità delle culture, anche quando queste si manifestino in forme estremamente lontane da quelle della tradizione occidentale...ritiene non di meno, e consapevolmente contro il parere di pur illustri antropologi, che nessun rispetto sia dovuto a pratiche, ancorché ancestrali, volte non solo a mutilare irreversibilmente le persone, ma soprattutto ad alterarne violentemente l'identità psicofisica, quando ciò non trovi una inequivocabile giustificazione nello stretto interesse della salute della persona in questione…è evidente che le pratiche di circoncisione femminile non sono poste in essere per ovviare a problemi di salute né fisica, né psichica delle donne che le subiscono, anzi esse comportano gravi conseguenze negative sulla salute delle donne che a esse vengono sottoposte…non può quindi che ritenerle eticamente inammissibili sotto ogni profilo ed auspicare che vengano esplicitamente combattute e proscritte...”.</w:t>
      </w:r>
    </w:p>
    <w:p>
      <w:pPr>
        <w:pStyle w:val="Normal"/>
        <w:jc w:val="both"/>
        <w:rPr/>
      </w:pPr>
      <w:r>
        <w:rPr/>
        <w:t xml:space="preserve">Oggi l'interruzione volontaria di gravidanza è l’unico caso (nel passato vi era anche il servizio militare, ora non più obbligatorio) nel quale l’obiezione di coscienza viene prevista per legge e tuttavia il Codice di Deontologia medica vigente sembra voler configurare il rapporto medico-cittadino come rapporto fra pari che deve essere improntato al rispetto </w:t>
      </w:r>
      <w:r>
        <w:rPr>
          <w:b/>
        </w:rPr>
        <w:t>reciproco</w:t>
      </w:r>
      <w:r>
        <w:rPr/>
        <w:t xml:space="preserve"> delle convinzioni etiche e religiose.</w:t>
      </w:r>
    </w:p>
    <w:p>
      <w:pPr>
        <w:pStyle w:val="Normal"/>
        <w:jc w:val="both"/>
        <w:rPr/>
      </w:pPr>
      <w:r>
        <w:rPr/>
        <w:t xml:space="preserve">L’articolo </w:t>
      </w:r>
      <w:r>
        <w:rPr>
          <w:b/>
        </w:rPr>
        <w:t>19</w:t>
      </w:r>
      <w:r>
        <w:rPr/>
        <w:t xml:space="preserve"> del </w:t>
      </w:r>
      <w:r>
        <w:rPr>
          <w:b/>
        </w:rPr>
        <w:t>Codice Deontologico</w:t>
      </w:r>
      <w:r>
        <w:rPr/>
        <w:t xml:space="preserve"> (rifiuto d’opera professionale) infatti recita</w:t>
      </w:r>
      <w:r>
        <w:rPr>
          <w:i/>
        </w:rPr>
        <w:t>: Il medico al quale vengano richieste prestazioni che contrastino con la sua coscienza o con il suo convincimento clinico, può rifiutare la propria opera, a meno che questo comportamento non sia di grave ed immediato nocumento per la salute della persona assistita.</w:t>
      </w:r>
    </w:p>
    <w:p>
      <w:pPr>
        <w:pStyle w:val="Normal"/>
        <w:jc w:val="both"/>
        <w:rPr>
          <w:i/>
          <w:i/>
        </w:rPr>
      </w:pPr>
      <w:r>
        <w:rPr>
          <w:i/>
        </w:rPr>
      </w:r>
    </w:p>
    <w:p>
      <w:pPr>
        <w:pStyle w:val="Normal"/>
        <w:jc w:val="both"/>
        <w:rPr/>
      </w:pPr>
      <w:r>
        <w:rPr/>
        <w:t>In questa sede desideriamo da ultimo ricordare come le sfere della libertà, autonomia ed indipendenza siano rappresentate da principi costituzionali che sembrano essere posti proprio a tutela sia del cittadino che del medico in un rapporto di pari dignità e diritto.</w:t>
      </w:r>
    </w:p>
    <w:p>
      <w:pPr>
        <w:pStyle w:val="Normal"/>
        <w:jc w:val="both"/>
        <w:rPr/>
      </w:pPr>
      <w:r>
        <w:rPr/>
      </w:r>
    </w:p>
    <w:p>
      <w:pPr>
        <w:pStyle w:val="Normal"/>
        <w:jc w:val="both"/>
        <w:rPr/>
      </w:pPr>
      <w:r>
        <w:rPr/>
        <w:t>Conclusioni:</w:t>
      </w:r>
    </w:p>
    <w:p>
      <w:pPr>
        <w:pStyle w:val="Normal"/>
        <w:jc w:val="both"/>
        <w:rPr/>
      </w:pPr>
      <w:r>
        <w:rPr/>
      </w:r>
    </w:p>
    <w:p>
      <w:pPr>
        <w:pStyle w:val="Normal"/>
        <w:jc w:val="both"/>
        <w:rPr/>
      </w:pPr>
      <w:r>
        <w:rPr>
          <w:b/>
          <w:u w:val="single"/>
        </w:rPr>
        <w:t>Non vi sono normative specifiche che riguardino l’intervento di circoncisione maschile per motivi religiosi, ciononostante il Codice di Deontologia Medica all’articolo 19 ribadisce come il medico possa legittimamente opporre il rifiuto a prestare la propria opera per interventi che contrastino con il suo convincimento clinico,  purché l’astensione da questi non sia di grave ed immediato nocumento per la salute della persona assistita</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enezia 10/6/2006</w:t>
      </w:r>
    </w:p>
    <w:p>
      <w:pPr>
        <w:pStyle w:val="Normal"/>
        <w:jc w:val="both"/>
        <w:rPr>
          <w:b/>
          <w:b/>
          <w:u w:val="single"/>
        </w:rPr>
      </w:pPr>
      <w:r>
        <w:rPr>
          <w:b/>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08:00Z</dcterms:created>
  <dc:creator>Ramuscello Salvatore</dc:creator>
  <dc:description/>
  <cp:keywords/>
  <dc:language>en-US</dc:language>
  <cp:lastModifiedBy>RossellaM</cp:lastModifiedBy>
  <dcterms:modified xsi:type="dcterms:W3CDTF">2006-07-04T10:08:00Z</dcterms:modified>
  <cp:revision>2</cp:revision>
  <dc:subject/>
  <dc:title>Parere del Consiglio dell’Ordine dei Medici ed Odontoiatri della Provincia di Venezia in merito alla pratica chirurgica della circoncisione non per patologia di fimosi prepuziale ma per motivazioni religiose e di costume, così come richiesto dal Dr</dc:title>
</cp:coreProperties>
</file>