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224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Ordine del Medici della provincia di Venez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Preghiera di pubblicazione sul Bollettino dell’Ordin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Verifiche Straordinarie Invalidità Civi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Intrasportabil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noto dalla ampia diffusione sulla Stampa Nazionale, l’articolo 80 della Legge n. 133  del 6  agosto  2008  di  conversione, con  modificazioni,   del D.L. 112 /2008, prevede l’attuazione, dal 1° gennaio 2009 al 31 dicembre 2009, da parte dell’Istituto Nazionale della Previdenza Sociale, di un piano straordinario di 200.000 accertamenti di verifica ( sanitaria  e  reddituale ) nei  confronti dei titolari di benefici economici di invalidità civile, cecità civile e sordità civile su tutto il territorio nazionale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teressati a  tale verifica riceveranno con congruo anticipo   l’invito a visita per gli accertamenti di legge. In tale quadro, si rende noto che per la Provincia di Verona i primi inviti sono già stati programmati a partire da martedì 5 maggio 2009 e le relative lettere con le necessarie indicazioni e avvertenze  inviate. Ove ne  ricorressero gli estremi, in caso di intrasportabilità  tali accertamenti potranno  essere svolti a domicilio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e intrasportabilità dovrà essere opportunamente  certificata secondo scienza e coscienza. Al fine di agevolare e rendere omogenea la certificazione relativa, si allega fac-simile di certificato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8"/>
        </w:rPr>
        <w:t>Si rammenta che, ai sensi del DPR n. 698/1994 il giudizio della intrasportabilità deve essere espresso sulla base della gravità clinica e del pregiudizio che può derivare al paziente stesso o agli altri, e non inteso come puro fatto fisico legato alla capacità di deambulare</w:t>
      </w:r>
      <w:r>
        <w:rPr>
          <w:rFonts w:cs="Verdana" w:ascii="Verdana" w:hAnsi="Verdana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Il Coordinatore Medico Legale Regionale INPS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del Veneto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Dott.ssa Sonja Boncompagni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ezia 27.03.2009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Merito al Sig./ra …………………………………Nato/a il ……………………    certifico ch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⁭ </w:t>
      </w:r>
      <w:r>
        <w:rPr>
          <w:b/>
        </w:rPr>
        <w:t>IL PAZIENTE E’ TRASPORTAB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⁭ </w:t>
      </w:r>
      <w:r>
        <w:rPr>
          <w:b/>
        </w:rPr>
        <w:t>IL PAZIENTE E’ TRASPORTABILE IN AMBUL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⁭ </w:t>
      </w:r>
      <w:r>
        <w:rPr>
          <w:b/>
        </w:rPr>
        <w:t>IL PAZIENTE NON E’ TRASPORTABILE, NEANCHE IN AMBULANZA, IN QUANTO LO SPOSTAMENTO E’ RISCHIOSO E/O PERICOLOSO PER IL PAZIENTE STESSO E PER GLI AL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CISARE IL MOTIVO DELL’INTRASPORTABILITA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MEDICO …………………………………………………</w:t>
        <w:tab/>
        <w:t>Data 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timbro e firma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. </w:t>
      </w:r>
      <w:r>
        <w:rPr/>
        <w:t xml:space="preserve">ai sensi del DPR n. 698/1994 il giudizio </w:t>
      </w:r>
      <w:r>
        <w:rPr>
          <w:b/>
        </w:rPr>
        <w:t xml:space="preserve">della intrasportabilità </w:t>
      </w:r>
      <w:r>
        <w:rPr/>
        <w:t xml:space="preserve">deve essere espresso sulla base della gravità clinica e del pregiudizio che può derivare al paziente stesso o agli altri, </w:t>
      </w:r>
      <w:r>
        <w:rPr>
          <w:b/>
        </w:rPr>
        <w:t>e non inteso come puro fatto fisico legato alla capacità di deambul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8:00Z</dcterms:created>
  <dc:creator>GBELLINATO</dc:creator>
  <dc:description/>
  <cp:keywords/>
  <dc:language>en-US</dc:language>
  <cp:lastModifiedBy>RossellaM</cp:lastModifiedBy>
  <dcterms:modified xsi:type="dcterms:W3CDTF">2009-04-08T12:58:00Z</dcterms:modified>
  <cp:revision>2</cp:revision>
  <dc:subject/>
  <dc:title/>
</cp:coreProperties>
</file>