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cumento di Valutazione dei Rischi (DVR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data __/__/____ il sottoscritto, titolate dello studio dentistico  ________________________ con sede in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quanto tale Datore di Lavoro, autonominatosi Responsabile del Servizio di Prevenzione e Protezione (RSPP), Responsabile del servizio Antiincendi e Responsabile del Pronto Soccors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collaborazione co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right="0" w:hanging="283"/>
        <w:rPr/>
      </w:pP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single"/>
        </w:rPr>
        <w:t>(Nome Dipendente)                                                                                      (RS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right="0" w:hanging="283"/>
        <w:rPr/>
      </w:pP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single"/>
        </w:rPr>
        <w:t xml:space="preserve">(Nome Dipendente)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right="0" w:hanging="283"/>
        <w:rPr/>
      </w:pP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single"/>
        </w:rPr>
        <w:t xml:space="preserve">(Nome Dipendente)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right="0" w:hanging="283"/>
        <w:rPr/>
      </w:pP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single"/>
        </w:rPr>
        <w:t xml:space="preserve">(Nome Dipendente)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right="0" w:hanging="283"/>
        <w:rPr/>
      </w:pP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single"/>
        </w:rPr>
        <w:t xml:space="preserve">(Nome Dipendente)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Ha eseguito la Valutazione dei Rischi di cui all'art.17 D.L. 81/2008, elaborato e sottoscritto il presente Documento di Valutazione dei Rischi, sottoscritto anche dai citati dipendenti per conoscenza e condivisione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i fini del presente DVR si inten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right="0" w:hanging="283"/>
        <w:rPr/>
      </w:pPr>
      <w:r>
        <w:rPr>
          <w:sz w:val="26"/>
          <w:szCs w:val="26"/>
          <w:u w:val="single"/>
        </w:rPr>
        <w:t>Rischio</w:t>
      </w:r>
      <w:r>
        <w:rPr>
          <w:sz w:val="26"/>
          <w:szCs w:val="26"/>
          <w:u w:val="none"/>
        </w:rPr>
        <w:t>: probabilità di raggiungimento del livello potenziale di danno nelle condizioni di impiego o di esposizione ad un determinato fattore o agente oppure alla loro combina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rPr/>
      </w:pPr>
      <w:r>
        <w:rPr>
          <w:sz w:val="26"/>
          <w:szCs w:val="26"/>
          <w:u w:val="single"/>
        </w:rPr>
        <w:t>Rischio Nullo</w:t>
      </w:r>
      <w:r>
        <w:rPr>
          <w:sz w:val="26"/>
          <w:szCs w:val="26"/>
          <w:u w:val="none"/>
        </w:rPr>
        <w:t>: allo stato attuale delle conoscenze non vi è alcuna possibilità nè teorica nè pratica di raggiungere un livello potenziale di dan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rPr/>
      </w:pPr>
      <w:r>
        <w:rPr>
          <w:sz w:val="26"/>
          <w:szCs w:val="26"/>
          <w:u w:val="single"/>
        </w:rPr>
        <w:t>Rischio Molto Basso</w:t>
      </w:r>
      <w:r>
        <w:rPr>
          <w:sz w:val="26"/>
          <w:szCs w:val="26"/>
          <w:u w:val="none"/>
        </w:rPr>
        <w:t>: non vi è alcuna notizia di raggiungimento del livello potenziale di danno nella propria realtà lavorativa nè in realtà analogh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rPr/>
      </w:pPr>
      <w:r>
        <w:rPr>
          <w:sz w:val="26"/>
          <w:szCs w:val="26"/>
          <w:u w:val="single"/>
        </w:rPr>
        <w:t>Rischio Basso</w:t>
      </w:r>
      <w:r>
        <w:rPr>
          <w:sz w:val="26"/>
          <w:szCs w:val="26"/>
          <w:u w:val="none"/>
        </w:rPr>
        <w:t>: vi è notizia del raggiungimento del livello potenziale di danno nella propria realtà lavorativa o in realtà analoghe in almeno una occasione negli ultimi (3 / 10 ) anni, senza tuttavia che si sia verificato alcun evento danno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rPr/>
      </w:pPr>
      <w:r>
        <w:rPr>
          <w:sz w:val="26"/>
          <w:szCs w:val="26"/>
          <w:u w:val="single"/>
        </w:rPr>
        <w:t>Rischio Medio</w:t>
      </w:r>
      <w:r>
        <w:rPr>
          <w:sz w:val="26"/>
          <w:szCs w:val="26"/>
          <w:u w:val="none"/>
        </w:rPr>
        <w:t>: vi è notizia del raggiungimento del livello potenziale di danno nella propria realtà lavorativa o in realtà analoghe in più di una occasione negli ultimi (3 / 10) anni, oppure si è verificato un evento dannoso negli ultimi (3 / 10) anni in realtà analogh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rPr/>
      </w:pPr>
      <w:r>
        <w:rPr>
          <w:sz w:val="26"/>
          <w:szCs w:val="26"/>
          <w:u w:val="single"/>
        </w:rPr>
        <w:t>Rischio Alto</w:t>
      </w:r>
      <w:r>
        <w:rPr>
          <w:sz w:val="26"/>
          <w:szCs w:val="26"/>
          <w:u w:val="none"/>
        </w:rPr>
        <w:t>: si è verificato un evento dannoso nella propria struttura o più di un evento dannoso in realtà analigh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rPr/>
      </w:pPr>
      <w:r>
        <w:rPr>
          <w:sz w:val="26"/>
          <w:szCs w:val="26"/>
          <w:u w:val="single"/>
        </w:rPr>
        <w:t>Rischio Molto Alto</w:t>
      </w:r>
      <w:r>
        <w:rPr>
          <w:sz w:val="26"/>
          <w:szCs w:val="26"/>
          <w:u w:val="none"/>
        </w:rPr>
        <w:t>: si è verificato più di un evento dannoso nella propria struttu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right="0" w:hanging="283"/>
        <w:rPr/>
      </w:pPr>
      <w:r>
        <w:rPr>
          <w:sz w:val="26"/>
          <w:szCs w:val="26"/>
          <w:u w:val="single"/>
        </w:rPr>
        <w:t>Sistema di Preallarme</w:t>
      </w:r>
      <w:r>
        <w:rPr>
          <w:sz w:val="26"/>
          <w:szCs w:val="26"/>
          <w:u w:val="none"/>
        </w:rPr>
        <w:t>: sistema costituito dal RSPP e da tutti i dipendenti e collaboratori dello studio, in base al quale viene segnalato qualunque occasione nella quale venga raggiunto un livello potenziale di danno, utilizzando il modulo di cui all'appendice A del presente DV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right="0" w:hanging="283"/>
        <w:rPr/>
      </w:pPr>
      <w:r>
        <w:rPr>
          <w:sz w:val="26"/>
          <w:szCs w:val="26"/>
          <w:u w:val="single"/>
        </w:rPr>
        <w:t>Servizio di Prevenzione e Protezione: i</w:t>
      </w:r>
      <w:r>
        <w:rPr>
          <w:sz w:val="26"/>
          <w:szCs w:val="26"/>
          <w:u w:val="none"/>
        </w:rPr>
        <w:t>l servizio è costituito dal RSPP e da tutti i dipendenti dello studio. Per il funzionamento del SPP è prevista almeno una riunione annuale ed è a disposizione il presente DVR con la scheda di segnalazione di cui all'allegato 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right="0" w:hanging="283"/>
        <w:rPr/>
      </w:pPr>
      <w:r>
        <w:rPr>
          <w:sz w:val="26"/>
          <w:szCs w:val="26"/>
          <w:u w:val="single"/>
        </w:rPr>
        <w:t>Misure di Prevenzione e Protezione: m</w:t>
      </w:r>
      <w:r>
        <w:rPr>
          <w:sz w:val="26"/>
          <w:szCs w:val="26"/>
          <w:u w:val="none"/>
        </w:rPr>
        <w:t>isure messe in atto per l'eliminazione e/o la riduzione dei rischi. In base alla valutazione del rischio effettuata nel presente documento, le misure sono le seguen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Rischio Nullo: Nessuna Misu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Rischio Molto Basso: attivazione del Sistema di Preallarm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rPr/>
      </w:pPr>
      <w:r>
        <w:rPr>
          <w:sz w:val="26"/>
          <w:szCs w:val="26"/>
          <w:u w:val="none"/>
        </w:rPr>
        <w:t xml:space="preserve">Rischio Basso: valutazione della situazione che ha portato al raggiungimento del livello potenziale di danno in </w:t>
      </w:r>
      <w:r>
        <w:rPr>
          <w:sz w:val="26"/>
          <w:szCs w:val="26"/>
          <w:u w:val="single"/>
        </w:rPr>
        <w:t>riunioni di formazione specifica</w:t>
      </w:r>
      <w:r>
        <w:rPr>
          <w:sz w:val="26"/>
          <w:szCs w:val="26"/>
          <w:u w:val="none"/>
        </w:rPr>
        <w:t xml:space="preserve"> per i dipendenti esposti al rischio medesimo, adozione di tutte le misure ritenute idonee per evitare il ripetersi della situazione di risch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Rischio Medio: elaborazione di un documento che descriva dettagliatamente le situazioni nelle quali si è raggiunto il livello potenziale di rischio di cui si sia a conoscenza e di tutte le misure atte ad impedirne il raggiungi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Rischio Alto: elaborazione di un documento che descriva dettagliatamente gli eventi dannosi verificatesi e  gli interventi necessari per ridurre o eliminare il rischio connesso, almeno una riunione formativa all'anno per tutto il personale esposto con una esercitazione pratica che dimostri l'acquisizione delle conoscenze e delle abilità manuali necessarie per ridurre o eliminare il rischio in ogge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Rischio Molto Alto: adozione di una misura che consenta di ritenere che il rischio sia stato definitivamente ridotto o eliminato, quale ad esempio: eliminazione della lavorazione fonte del rischio, cambio di mansioni del personale coinvolto, sospensione dell'attività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Verifica dell'applicazione delle Misure di Prevenzione e Protezione: l'RSPP è responsabile della verifica dell'applicazione delle MPP indicate nel presente DVR. In assenza del RSPP la responsabilità è del dipendente più anzi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ispositivi di Protezione Generici: tutti i dispositivi e le misure di protezione utilizzate per ridurre o eliminare il rischio, ad esempio: aerazione degli ambienti, decontaminazione delle superfici, sterilizzazione del materiale chirurgico, materiale monou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ispositivi di Protezione Individuali (DPI): guanti monouso per l'assistenza al paziente e le attività di riordino e decontaminazione, guanti in gomma per la manipolazione di taglienti anche potenzialmente infetti, mascherine, schermi facciali e occhiali protettivi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alutazione dei Rischi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L'attività dell'unità produttiva oggetto del presente DVR è stata analizzata nel dettaglio, prendendo in considerazione gli ambienti e l'attività lavorativa ivi svolta in vari momenti della giornata, in base alle diverse fasi lavorative e ai diversi carichi di lavoro. L'esito di tale analisi è sintetizzato qui di seguito: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4364"/>
        <w:gridCol w:w="1247"/>
        <w:gridCol w:w="2683"/>
      </w:tblGrid>
      <w:tr>
        <w:trPr>
          <w:tblHeader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o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P</w:t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lavoro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: volume, superficie, aerazion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menti: in condizioni di lavoro, durante le fasi di pulizia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coli, dislivelli, elementi sospesi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e e Manipoli ad uso Intraorale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diretto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zzi di materiale liquido e/o solido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Basso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</w:t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i da Laboratorio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Diretto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gge del materiale in lavorazione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Basso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</w:t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Fisici (Apparecchio Radiografico)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rsonale dipendente durante l'esecuzione di radiografie non può sostare nell'area delimitata dall'Esperto Qualificato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: resine acriliche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lazione: la quantità di materiale che deve evaporare per costituire un rischio per la salute è molto superiore alla quantità utilizzata mediamente, tenuto conto del volume e della ventilazione degli ambienti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: la quantità di materiale utilizzato non è sufficente per creare problemi rilevanti di salute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: detersivi e detergenti per la pulizia degli ambienti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state analizzate le schede di sicurezza dei materiali utilizzati in rapporto al volume e alla ventilazione degli ambienti, per quel che riguarda il rischio per inalazione e per contatto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: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i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genti biologici responsabili delle malattie odontoiatriche non sono trasmissibili da persona a persona nelle condizioni di contatto che si realizzano in uno studio odontoiatrico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: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i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lazione: la frequenza di portatori di malattie trasmissibili per via aerea tra i pazienti odontoiatrici è uguale o minore rispetto alla frequenza nella popolazione generale. La possibilità di trasmissione è diminuita dall'uso dei colluttori intraorali e non è significativamente aumentata dall'uso di manipoli rotanti rispetto a qualunque luogo privato o pubblico extralavorativo.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/Molto Basso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azione degli ambienti</w:t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: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i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: la frequenza di portatori di malattie trasmissibili per via ematica o per contatto tra i pazienti odontoiatrici è uguale o minore rispetto alla frequenza nella popolazione generale. La possibilità di trasmissione è diminuita dall'uso dei colluttori intraorali. Il rischio può essere influenzato dalla modalità del contatto con il materiale biologico: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e integra: molto basso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te superficiali: basso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120"/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te profonde: medio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Basso/Basso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l personale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Taglienti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i, bisturi, specilli, strumenti canalari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tagliente presente in studio è in grado di provocare ferite pericolose per la salute o la vita.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ferita accidentale può risultare pericolosa se causata da un tagliente infetto o se a contatto con la ferita viene portato materiale infetto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Basso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l personale</w:t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Incendi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infiammabile: la collocazione del materiale infiammabile è stata valutata in relazione alla quantità dello stesso e alla sua vicinanza ad attrezzature o quadri elettrici, alla caldaia murale, al condizionatore, all'uso eventuale di fiamme libere. A tutto il personale è stato fatto espresso divieto di fumare all'interno dello studio e altresì di impedire che altri fumino.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genti di incendio: sono state esaminate le possibili cause di incendio, l'impianto elettrico, la caldaia, il condizionatore, l'eventuale uso di fiamme libere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Basso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elettrico: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cchiature a basso voltaggio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nit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da UV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zatore apicale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elettrico: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cchiature a tensione di rete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zione chirurgic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amodelli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e altre apparecchiature da ufficio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Basso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vidanza 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151/01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cedure lavorative sono state analizzate in relazione al D.Lgs.151/01 e ai rischi specifici connessi con lo stato di gravidanza, in particolare per quanto riguarda: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azione eretta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avoro al videoterminale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avorazioni che contengono materiali pesanti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 sedazione con protossido d'azoto)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 sterilizzazione a freddo con aldeidi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quanto riguarda il sollevamento pesi. non è stato rilevato alcun momento lavorativo nel quale fosse richiesta una attività di movimentazione carichi rilevante.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del rischio biologico, chimico e fisico è analogo a quello del personale non in stato di gravidanza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Basso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are stazioni erette prolungate. La normale attività lavorativa in esame consente una alternanza frequente tra posizioni sedute e in piedi, compatibile con lo stato di gravidanza fisiologica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are lavoro prolungato al videoterminale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ntanare il personale in occasione di lavorazioni di amalgama dentale (rimozione o applicazione)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n usare la sedazione con protossido d'azoto in presenza di assistenti in gravidanza)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120"/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n usare la sterilizzazione a freddo con aldeidi in presenza di assistenti in gravidanza)</w:t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 Lavoro-correlato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ttività lavorativa è stata analizzata per quanto riguarda: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rico lavorativo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umero di persone presenti in studio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icroclima ambientale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umorosità ambientale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120"/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zione e l'informazione riguardo ad ogni specifica mansione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e di genere, di età e di cultura (art.28 comma 1: provenienza da altri paesi)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rsonale impiegato nello studio è idoneo per quanto riguarda il genere, l'età e la cultura generale a comprendere la valutazione dei rischi effettuata e per applicare le misure di prevenzione e riduzione dei rischi riscontrati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estione delle Emergenze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In caso di emergenza il personale dovrà seguire le seguenti linee guid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evacuazione di tutte le persone all'interno della struttura. Le vie di fuga sono chiaramente identificabili da qualunque punto dello studi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llerta del sistema di gestione delle emergenze: 115 Vigili del fuoco, 118 Servizio di Urgenza ed Emergenza Med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pegnimento per quanto possibile degli impianti che potrebbero peggiorare l'evoluzione della situazione di emergenza: impianto del gas, impianto elettric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bbandono dell'edificio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estione del Primo soccorso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In caso di situazioni di pericolo di vita di persone presenti all'interno dello studio per qualunque ragione il personale seguirà il seguente protocoll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llerta del Servizio di Urgenza ed Emergenza Medica 1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llerta del responsabile del Servizio di Pronto Soccorso dello stud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verifica delle attività basali della persona (respirazione, circolazion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rimozione degli eventuali ostacoli alla respir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effettuazione se necessario di massaggio cardiaco e respirazione artifici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effettuazione su indicazione del Responsabile del Servizio di Pronto Soccorso di terapia farmacologica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estione degli appalti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Tutte le persone che lavorano a qualunque titolo all'interno dello studio sono state considerate, ai fini del presente DVR, dipendenti. Non è prevista la presenza nello studio di persone o attività esterne a quelle indicate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iunioni Periodiche di sicurezza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Oltre alla riunione odierna ai fini dell'effettuazione della Valutazione dei Rischi in oggetto, è prevista una riunione periodica di sicurezz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ogniqualvolta venga denunciato un infortunio o una malattia sul lavoro all'INAI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3" w:right="0" w:hanging="28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ogniqualvolta venga segnalato il raggiungimento di un  livello potenziale di danno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onsultazione del Rappresentante dei Lavoratori per la Sicurezza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Poichè è/non è stato eletto un Rappresentante dei Lavoratori per la Sicurezza, il medesimo è/non è stato consultato nell'effettuazione della presenta valutazione dei rischi. 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odello Organizzativo e Gestionale per la Prevenzione e la Riduzione dei Rischi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hiunque venga a conoscenza del raggiungimento di un  livello potenziale di danno è tenuto a darne comunicazione al RSPP con le procedure di cui all'allegato A del presente DVR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La mancanza di comunicazione costituisce illecito disciplinare e verrà sanzionata con il richiamo scritto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In seguito alla valutazione effettuata e documentata con il prsente DVR si ritiene che l'attività svolta non richieda sorveglianza sanitaria e quindi non sia necessaria la nomina del Medico Competente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Non si sono altresì rilevati rischi specifici che richiedano una riconosciuta capacità professionale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Il presente DVR è stato integrato con tutte le osservazioni effettuate dai dipendenti dello studio surriportati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Il presente DVR viene conservato presso la sede dello studio dentistico oggetto della valutazione, nella cartellina contenente la documentazione strumentale. È a disposizione dei dipendenti e delle autorità di sorveglianza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ostituiscono parte integrante del presente DVR anche tutte le segnalazioni comunque pervenute al RSPP a partire dalla data di compilazione, conformi o non conformi all'allegato A, nonchè ogni attività svolta in conseguenza di tali segnalazioni o di denuncie di infortunio o malattia professionale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ata ___/____/_____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Firme: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(RSPP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(RSL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(Il presente DVR deve essere controfirmato a margine di ogni pagina, compreso l'allegato A)</w:t>
      </w:r>
      <w:r>
        <w:br w:type="page"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LLEGATO A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l Responsabile del Servizio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 Prevenzione e Protezione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lo Studio________________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a ______________________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ta___/___/____</w:t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l sottoscritto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ome e Cognome ___________________________________________________________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to a __________________________________________il _________________________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sidente in 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 qualità di _______________________________________( dipendente/collaboratore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lo studio ________________________________________________________________</w:t>
      </w:r>
    </w:p>
    <w:p>
      <w:pPr>
        <w:pStyle w:val="Normal"/>
        <w:pBdr>
          <w:bottom w:val="single" w:sz="6" w:space="2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chiara che il giorno ___/___/___ alle ore ___.___ e stato raggiunto  il livello potenziale di danno per il pericolo di: (descrivere il pericolo)</w:t>
      </w:r>
    </w:p>
    <w:p>
      <w:pPr>
        <w:pStyle w:val="Normal"/>
        <w:pBdr>
          <w:bottom w:val="single" w:sz="6" w:space="2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6" w:space="2" w:color="000000"/>
        </w:pBdr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6" w:space="2" w:color="000000"/>
        </w:pBdr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e condizioni lavorative che hanno determinato il raggiungimento del livello potenziale di danno sono state: (descrivere l'attività)</w:t>
      </w:r>
    </w:p>
    <w:p>
      <w:pPr>
        <w:pStyle w:val="Normal"/>
        <w:pBdr>
          <w:bottom w:val="single" w:sz="6" w:space="2" w:color="000000"/>
        </w:pBdr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6" w:space="2" w:color="000000"/>
        </w:pBdr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6" w:space="2" w:color="000000"/>
        </w:pBdr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i suggerisce che per ridurre o eliminare il rischio del raggiungimento di un livello potenzile di danno per il futuro sia necessario: (descrivere le misure che si ritiene di suggerire)</w:t>
      </w:r>
    </w:p>
    <w:p>
      <w:pPr>
        <w:pStyle w:val="Normal"/>
        <w:pBdr>
          <w:bottom w:val="single" w:sz="6" w:space="2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6" w:space="2" w:color="000000"/>
        </w:pBdr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6" w:space="2" w:color="000000"/>
        </w:pBdr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6" w:space="2" w:color="000000"/>
        </w:pBdr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 fed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ta ___/___/______</w:t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5:31:21Z</dcterms:created>
  <dc:creator/>
  <dc:description/>
  <dc:language>en-US</dc:language>
  <cp:lastModifiedBy/>
  <dcterms:modified xsi:type="dcterms:W3CDTF">2008-07-15T08:33:02Z</dcterms:modified>
  <cp:revision>8</cp:revision>
  <dc:subject/>
  <dc:title/>
</cp:coreProperties>
</file>